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0975</wp:posOffset>
            </wp:positionH>
            <wp:positionV relativeFrom="paragraph">
              <wp:posOffset>-428625</wp:posOffset>
            </wp:positionV>
            <wp:extent cx="561975" cy="7239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ÂNIA</w:t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</w:t>
        <w:tab/>
        <w:tab/>
        <w:t xml:space="preserve">       </w:t>
        <w:tab/>
        <w:tab/>
        <w:tab/>
        <w:tab/>
        <w:tab/>
        <w:tab/>
        <w:tab/>
        <w:t xml:space="preserve">      PRIMAR </w:t>
      </w:r>
    </w:p>
    <w:p>
      <w:pPr>
        <w:pStyle w:val="Heading3"/>
        <w:rPr/>
      </w:pPr>
      <w:r>
        <w:rPr/>
        <w:t xml:space="preserve">JUDEŢUL HARGHITA       </w:t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>TIKOSI LASZLO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</w:rPr>
        <w:t>COMUNA MERESTI</w:t>
        <w:tab/>
        <w:tab/>
        <w:tab/>
        <w:t xml:space="preserve">                      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Tel</w:t>
      </w:r>
      <w:r>
        <w:rPr>
          <w:b/>
          <w:sz w:val="20"/>
          <w:szCs w:val="20"/>
          <w:lang w:val="fr-FR" w:eastAsia="en-US"/>
        </w:rPr>
        <w:t>: 0266 -</w:t>
      </w:r>
      <w:r>
        <w:rPr>
          <w:b/>
          <w:sz w:val="20"/>
          <w:szCs w:val="20"/>
        </w:rPr>
        <w:t>220688,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e-mail:comuna.meresti@yahoo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Nr înreg.  398/3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US"/>
        </w:rPr>
        <w:t>septembr</w:t>
      </w:r>
      <w:r>
        <w:rPr>
          <w:b/>
        </w:rPr>
        <w:t>ie 202</w:t>
      </w:r>
      <w:r>
        <w:rPr>
          <w:b/>
          <w:lang w:val="en-US"/>
        </w:rPr>
        <w:t>4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Lista funcțiilor publice și salariilor personalului plătit din fonduri publie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EPTEMBR</w:t>
      </w:r>
      <w:r>
        <w:rPr>
          <w:b/>
          <w:sz w:val="32"/>
          <w:szCs w:val="32"/>
          <w:lang w:val="ro-RO" w:eastAsia="en-US"/>
        </w:rPr>
        <w:t>IE 202</w:t>
      </w:r>
      <w:r>
        <w:rPr>
          <w:b/>
          <w:sz w:val="32"/>
          <w:szCs w:val="32"/>
          <w:lang w:val="en-US" w:eastAsia="en-US"/>
        </w:rPr>
        <w:t>4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488"/>
        <w:gridCol w:w="2835"/>
        <w:gridCol w:w="1701"/>
        <w:gridCol w:w="1559"/>
        <w:gridCol w:w="2126"/>
        <w:gridCol w:w="1418"/>
        <w:gridCol w:w="1417"/>
      </w:tblGrid>
      <w:tr>
        <w:trPr>
          <w:trHeight w:val="101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N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crt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Funcți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Salariul de bază, solda funcției de bază/salariul funcției de bază, indemnizația de încadrare sau indemnizația lunară, după ca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BRU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Tipul, baza de calcul, cota procentuală, valoarea brută a sporurilor pentru fiecare funcție, precum și baza legală a acordării aces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 xml:space="preserve">Salariul </w:t>
            </w:r>
            <w:r>
              <w:rPr>
                <w:b/>
                <w:u w:val="single"/>
                <w:lang w:val="en-GB" w:eastAsia="en-US"/>
              </w:rPr>
              <w:t xml:space="preserve">brut </w:t>
            </w:r>
            <w:r>
              <w:rPr>
                <w:b/>
                <w:lang w:val="en-GB" w:eastAsia="en-US"/>
              </w:rPr>
              <w:t>împreună cu sporu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Valoarea anuală a voucherelor de vacanță care urmează să fie acordate pentru o perioadă lucrată de un an, precum și baza legală a acordării acesto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Valoarea anuală a indemnizației de hrană care urmează să fie acordată pentru o perioadă lucrată de un an, precum și baza legală a acordării aceste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Orice alte drepturi în bani/și sau în natură, dacă este cazul, precum și baza legală a acordării acesto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Orice alte informații cu privire la posibile limitări ale venitului salarial , precum și baza legală a acestor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PRIMA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 w:eastAsia="en-US"/>
              </w:rPr>
              <w:t>9660</w:t>
            </w:r>
            <w:r>
              <w:rPr>
                <w:lang w:val="en-GB" w:eastAsia="en-US"/>
              </w:rPr>
              <w:t xml:space="preserve"> 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Pentru implementare proiecte finanțate din fonduri europene se majorează indemnizația cu 5</w:t>
            </w:r>
            <w:r>
              <w:rPr>
                <w:lang w:val="en-US" w:eastAsia="en-US"/>
              </w:rPr>
              <w:t>0</w:t>
            </w:r>
            <w:r>
              <w:rPr>
                <w:lang w:val="en-GB" w:eastAsia="en-US"/>
              </w:rPr>
              <w:t>%, conform art.16 alin. (2) din Legea nr.153/2017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Valoare brută spor </w:t>
            </w:r>
            <w:r>
              <w:rPr>
                <w:lang w:val="en-US" w:eastAsia="en-US"/>
              </w:rPr>
              <w:t>4830</w:t>
            </w:r>
            <w:r>
              <w:rPr>
                <w:lang w:val="en-GB" w:eastAsia="en-US"/>
              </w:rPr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  <w:r>
              <w:rPr>
                <w:lang w:val="en-US" w:eastAsia="en-US"/>
              </w:rPr>
              <w:t>449</w:t>
            </w:r>
            <w:r>
              <w:rPr>
                <w:lang w:val="en-GB" w:eastAsia="en-US"/>
              </w:rPr>
              <w:t>0 l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VICEPRIMA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245 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Pentru implementare proiecte finanțate din fonduri europene se majorează indemnizația cu 25%, conform art.16 alin. (2) din Legea nr.153/2017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Valoare brută spor  </w:t>
            </w:r>
            <w:r>
              <w:rPr>
                <w:sz w:val="22"/>
                <w:szCs w:val="22"/>
                <w:lang w:val="en-US" w:eastAsia="en-US"/>
              </w:rPr>
              <w:t>3623</w:t>
            </w:r>
            <w:r>
              <w:rPr>
                <w:sz w:val="22"/>
                <w:szCs w:val="22"/>
                <w:lang w:val="en-GB" w:eastAsia="en-US"/>
              </w:rPr>
              <w:t xml:space="preserve"> 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8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SECRETAR GENERAL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935 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Pentru implementare proiecte finanțate din fonduri europene se majorează indemnizația cu 10%, conform art.16 alin. (2) din Legea nr.153/2017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Valoare brută spor  </w:t>
            </w:r>
            <w:r>
              <w:rPr>
                <w:lang w:val="en-US" w:eastAsia="en-US"/>
              </w:rPr>
              <w:t xml:space="preserve">794 </w:t>
            </w:r>
            <w:r>
              <w:rPr>
                <w:lang w:val="en-GB" w:eastAsia="en-US"/>
              </w:rPr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GB" w:eastAsia="en-US"/>
              </w:rPr>
              <w:t xml:space="preserve"> </w:t>
            </w:r>
            <w:r>
              <w:rPr>
                <w:lang w:val="en-US" w:eastAsia="en-US"/>
              </w:rPr>
              <w:t>9076 l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600 l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347 lei/lună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4164 lei/an între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CONSILIER, asistent,gradație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423 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Pentru implementare proiecte finanțate din fonduri europene se majorează indemnizația cu 10%, conform art.16 alin. (2) din Legea nr.153/2017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Valoare brută spor  </w:t>
            </w:r>
            <w:r>
              <w:rPr>
                <w:lang w:val="en-US" w:eastAsia="en-US"/>
              </w:rPr>
              <w:t>642</w:t>
            </w:r>
            <w:r>
              <w:rPr>
                <w:lang w:val="en-GB" w:eastAsia="en-US"/>
              </w:rPr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 w:eastAsia="en-US"/>
              </w:rPr>
              <w:t>8054 l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/>
              </w:rPr>
              <w:t>1600 l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347 lei/lună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4164 lei/an între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/>
              </w:rPr>
              <w:t>INSPECTOR</w:t>
            </w:r>
            <w:r>
              <w:rPr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sistent, gradație 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5928 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6258 l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/>
              </w:rPr>
              <w:t>1600 l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347 lei/lună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/>
              </w:rPr>
              <w:t>4164 lei/an între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/>
              </w:rPr>
              <w:t>Nu este caz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/>
              </w:rPr>
              <w:t>Nu este cazu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REFERENT,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/>
              </w:rPr>
              <w:t>Medii</w:t>
            </w:r>
            <w:r>
              <w:rPr>
                <w:lang w:val="en-GB"/>
              </w:rPr>
              <w:t>, gradație 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6390 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6737 l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/>
              </w:rPr>
              <w:t>1600 l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347 lei/lună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/>
              </w:rPr>
              <w:t>4164 lei/an între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/>
              </w:rPr>
              <w:t>Nu este caz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/>
              </w:rPr>
              <w:t>Nu este cazu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REFERENT</w:t>
            </w:r>
            <w:r>
              <w:rPr>
                <w:lang w:val="en-US" w:eastAsia="en-US"/>
              </w:rPr>
              <w:t xml:space="preserve"> II</w:t>
            </w:r>
            <w:r>
              <w:rPr>
                <w:lang w:val="en-GB"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edii</w:t>
            </w:r>
            <w:r>
              <w:rPr>
                <w:lang w:val="en-GB" w:eastAsia="en-US"/>
              </w:rPr>
              <w:t xml:space="preserve">, gradație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628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975 l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/>
              </w:rPr>
              <w:t>1600 l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347 lei/lună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4164 lei/an între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Guard, gradația 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981 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328 l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/>
              </w:rPr>
              <w:t>1600 l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347 lei/lună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4164 lei/an între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FERENT IA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nager centru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107 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437 l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/>
              </w:rPr>
              <w:t>1600 l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347 lei/lună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4164 lei/an între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GB"/>
              </w:rPr>
              <w:t>ȘEF SVSU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42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4531 l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600 l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347 lei/lună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/>
              </w:rPr>
              <w:t>4164 lei/an între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/>
              </w:rPr>
              <w:t>Nu este caz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/>
              </w:rPr>
              <w:t>Nu este cazu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MUNCITOR gradația 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795 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76 l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/>
              </w:rPr>
              <w:t>1600 l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347 lei/lună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4164 lei/an între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/>
              </w:rPr>
              <w:t xml:space="preserve">MUNCITOR gradația </w:t>
            </w:r>
            <w:r>
              <w:rPr>
                <w:lang w:val="en-US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/>
              </w:rPr>
              <w:t>4117 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/>
              </w:rPr>
              <w:t>4431 l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/>
              </w:rPr>
              <w:t>1600 l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347 lei/lună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/>
              </w:rPr>
              <w:t>4164 lei/an între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/>
              </w:rPr>
              <w:t>Nu este caz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/>
              </w:rPr>
              <w:t>Nu este cazu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UNCITOR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ngrijitor spatii hoteliere Gr. 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17 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331 l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/>
              </w:rPr>
              <w:t>1600 l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347 lei/lună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4164 lei/an între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Ingrijitor spatii hoteliere Gr. 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3795 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4109 l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/>
              </w:rPr>
              <w:t>1600 l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347 lei/lună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/>
              </w:rPr>
              <w:t>4164 lei/an între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/>
              </w:rPr>
              <w:t>Nu este caz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/>
              </w:rPr>
              <w:t>Nu este cazu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ASISTENT COMUNITAR 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Gradatia 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168 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965 l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/>
              </w:rPr>
              <w:t>1600 l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347 lei/lună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4164 lei/an între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MEDIATOR SANITAR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aca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/>
              </w:rPr>
              <w:t>Nu este cazu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BIBLIOTECAR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½ norma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gradatia 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30 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604 l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347 lei/lună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4164 lei/an între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ASISTENT PERSONAL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Gradatia 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700 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47 l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347 lei/lună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4164 lei/an între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ASISTENT PERSONAL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Gradatia 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/>
              </w:rPr>
              <w:t>3700 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/>
              </w:rPr>
              <w:t>4047 l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347 lei/lună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4164 lei/an între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ASISTENT PERSONAL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Gradatia 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/>
              </w:rPr>
              <w:t>3700 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/>
              </w:rPr>
              <w:t>4047 l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347 lei/lună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4164 lei/an între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ASISTENT PERSONAL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Gradatia 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/>
              </w:rPr>
              <w:t>3700 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/>
              </w:rPr>
              <w:t>4047 l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347 lei/lună</w:t>
            </w:r>
          </w:p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4164 lei/an între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PERSOANE </w:t>
            </w:r>
            <w:r>
              <w:rPr>
                <w:rStyle w:val="EndnoteCharacters"/>
                <w:rStyle w:val="EndnoteAnchor"/>
                <w:lang w:val="en-GB" w:eastAsia="en-US"/>
              </w:rPr>
              <w:endnoteReference w:id="2"/>
            </w:r>
            <w:r>
              <w:rPr>
                <w:lang w:val="en-GB" w:eastAsia="en-US"/>
              </w:rPr>
              <w:t>CU HANDICAP GRAV care au optat pentru indemnizația de însoțitor, conform Legii nr.448/20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US"/>
              </w:rPr>
              <w:t>3700 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700 l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Nu este cazul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endnotePr>
        <w:numFmt w:val="decimal"/>
      </w:endnotePr>
      <w:type w:val="nextPage"/>
      <w:pgSz w:orient="landscape" w:w="15840" w:h="12240"/>
      <w:pgMar w:left="360" w:right="54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ro-RO" w:eastAsia="en-US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o-RO" w:eastAsia="en-US"/>
        </w:rPr>
        <w:t>Persoanele cu handicap grav- grad I, care au optat pentru indemnizația de însoțitor primesc o indemnizație lunară, care nu se impozitează.</w:t>
      </w:r>
    </w:p>
    <w:p>
      <w:pPr>
        <w:pStyle w:val="Endnote"/>
        <w:rPr>
          <w:lang w:val="ro-RO" w:eastAsia="en-US"/>
        </w:rPr>
      </w:pPr>
      <w:r>
        <w:rPr>
          <w:lang w:val="ro-RO" w:eastAsia="en-US"/>
        </w:rPr>
      </w:r>
    </w:p>
    <w:p>
      <w:pPr>
        <w:pStyle w:val="Endnote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Endnote"/>
        <w:rPr>
          <w:sz w:val="28"/>
          <w:szCs w:val="28"/>
          <w:lang w:val="en-US" w:eastAsia="en-US"/>
        </w:rPr>
      </w:pPr>
      <w:r>
        <w:rPr>
          <w:sz w:val="28"/>
          <w:szCs w:val="28"/>
          <w:lang w:val="ro-RO" w:eastAsia="en-US"/>
        </w:rPr>
        <w:tab/>
        <w:tab/>
        <w:t xml:space="preserve">Meresti, la data de </w:t>
        <w:softHyphen/>
        <w:softHyphen/>
        <w:softHyphen/>
        <w:t>3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en-US" w:eastAsia="en-US"/>
        </w:rPr>
        <w:t>septembrie</w:t>
      </w:r>
      <w:r>
        <w:rPr>
          <w:sz w:val="28"/>
          <w:szCs w:val="28"/>
          <w:lang w:val="ro-RO" w:eastAsia="en-US"/>
        </w:rPr>
        <w:t xml:space="preserve"> 202</w:t>
      </w:r>
      <w:r>
        <w:rPr>
          <w:sz w:val="28"/>
          <w:szCs w:val="28"/>
          <w:lang w:val="en-US" w:eastAsia="en-US"/>
        </w:rPr>
        <w:t>4</w:t>
      </w:r>
    </w:p>
    <w:p>
      <w:pPr>
        <w:pStyle w:val="Endnote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Endnote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  <w:tab/>
        <w:t>PRIMARUL COMUNEI</w:t>
        <w:tab/>
        <w:tab/>
        <w:tab/>
        <w:tab/>
        <w:tab/>
        <w:tab/>
        <w:tab/>
        <w:tab/>
        <w:tab/>
        <w:tab/>
        <w:t>SECRETARUL COMUNEI</w:t>
      </w:r>
    </w:p>
    <w:p>
      <w:pPr>
        <w:pStyle w:val="Endnote"/>
        <w:ind w:left="720" w:firstLine="720"/>
        <w:rPr/>
      </w:pPr>
      <w:r>
        <w:rPr>
          <w:sz w:val="28"/>
          <w:szCs w:val="28"/>
          <w:lang w:val="ro-RO" w:eastAsia="en-US"/>
        </w:rPr>
        <w:t xml:space="preserve">   </w:t>
      </w:r>
      <w:r>
        <w:rPr>
          <w:sz w:val="28"/>
          <w:szCs w:val="28"/>
          <w:lang w:val="ro-RO" w:eastAsia="en-US"/>
        </w:rPr>
        <w:t>TIKOSI LASZLO</w:t>
        <w:tab/>
        <w:tab/>
        <w:tab/>
        <w:tab/>
        <w:tab/>
        <w:tab/>
        <w:tab/>
        <w:tab/>
        <w:tab/>
        <w:tab/>
        <w:t xml:space="preserve">    GOLICZA GYONGY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hu-H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gjegyzetszvegeChar">
    <w:name w:val="Végjegyzet szövege Char"/>
    <w:qFormat/>
    <w:rPr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4:00Z</dcterms:created>
  <dc:creator>Orsi</dc:creator>
  <dc:description/>
  <dc:language>en-US</dc:language>
  <cp:lastModifiedBy>Gyongyi</cp:lastModifiedBy>
  <cp:lastPrinted>2024-12-10T11:20:00Z</cp:lastPrinted>
  <dcterms:modified xsi:type="dcterms:W3CDTF">2024-12-10T09:27:25Z</dcterms:modified>
  <cp:revision>7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7BC8D936E44BA9F47A033ACF040D6_12</vt:lpwstr>
  </property>
  <property fmtid="{D5CDD505-2E9C-101B-9397-08002B2CF9AE}" pid="3" name="KSOProductBuildVer">
    <vt:lpwstr>1033-12.2.0.19307</vt:lpwstr>
  </property>
</Properties>
</file>